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шение 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__________-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КП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жд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Федеральным государственным бюджетным учреждением наук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Институтом физики полупроводников  им. А.В. Ржанов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Сибирского отделения Российской академии нау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 аккредитации и первоочередном предоставлении услуг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__ 2013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Партнер, в лице директора  __________________________, действующего на основании доверенности от ____________,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едеральное государственное бюджетное учреждение науки 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физики полупроводников  им. А.В. Ржанова Сибирского отделения Российской академии наук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ФП СО РА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льнейшем ИФП СО РАН, в лице директора института,  ______________________, 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става института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е в дальнейшем Стороны, 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  <w:tab/>
        <w:t xml:space="preserve">ИФП СО РАН обеспеч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ртнеру первоочередное и ускоренное  предоставление услу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использованию современных и дорогостоящих приборов, входящих в структуру ЦКП «Наноструктуры» при ИФП СО РАН, для научно-исследовательских, технологических, методических, метрологических и учебных целей Партнера на возмездной или безвозмездной основе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>Условия предоставления услуг: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  <w:tab/>
        <w:t>услуги должны быть предоставлены в ЦКП «Наноструктуры» при ИФП СО РАН;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    требования к Партнеру – при опубликовании результатов предоставления услуг, Партер обязуется указывать ЦКП «Наноструктуры» при ИФП СО РАН  в качестве исполнителя части работ по получению данных результатов.  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  <w:tab/>
        <w:t>Перечень и сроки выполнения ИФП СО РАН и Партнеров отдельных видов работ для аккредитации и первочередного исполнения услуг указаны в приложении 2 к настоящему соглашению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ИФП СО РАН обязан: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Обеспечить первоочередное выполнение предоставления услуг на основе ЦКП «Наноструктуры» и использовать средства Партнера в соответствии с условиями настоящего соглашения и договора о предоставлении услуг (в том числе, обеспечить достижение установленных значений показателей результативности заказанной услуг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 Использовать средства Партнера на финансовое обеспечение расходов, связанных с выполнениемрабюот по предоставлению услуг и предусмотренных Порядком расчета с стоимости услуг (приложение 1 к настоящему соглашению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9. Вести обособленный учёт операций по осуществлению расходов, финансовым обеспечением которых является предоставленный по настоящему соглашению грант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 Партнер обязан: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Указывать ЦКП «Наноструктуры» при ИФП СО РАН  в качестве исполнителя части работ по получению результатов предоставления услуг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Осуществлять передачу средств к  ИФП СО РАН в установленном Договором о предоставлении услуг  размере и порядке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3. Указывать ЦКП «Наноструктуры» в качестве партера по выполнению различного вида работ в своих информационных материалах (буклеты, сайт, отчеты).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  ИФП СО РАН вправ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Расходовать средства  Партнера самостоятельно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Выполнять предусмотренные настоящим соглашением обязательства способами и методами, не противоречащими законодательству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3. Привлекать третьих лиц для выполнения работ по предоставлению услу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Партнер вправ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Сокращать размер оплаты, представленной ИФП СО РАН (в объеме остатка), в случае (частичного) невыполнения условий соглашения и Договора о предоставлении услу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Ответственность за нарушение условий соглаш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торона, не исполнившая свои обязательства по настоящему соглашению или исполнившая эти обязательства ненадлежащим образом, несёт за это ответственность в соответствии с законодательством Российской Федерации, если не докажет, что надлежащее исполнение обязательств по настоящему соглашению оказалось невозможным вследствие обстоятельств непреодолимой силы (форс-мажорных обстоятельств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орядок разрешения спор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которые могут возникнуть при исполнении настоящего соглашения, Стороны разрешают путём проведения переговор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ри недостижении согласия Сторон спор передаётся на рассмотрение в Арбитражный суд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Дополнительные условия соглаш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и выполнении настоящего соглашения Стороны, при необходимости, определяют перечень сведений, признаваемых конфиденциальными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Изменение условий настоящего соглашения осуществляется по инициативе Сторон и оформляется в письменной форме в виде дополнительных соглашений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се вопросы, не урегулированные настоящим соглашением, решаются Сторонами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Срок действия, условия и порядо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торжения соглаш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стоящее соглашение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стоящее соглашение может быть расторгнуто досрочно по взаимному соглашению Сторон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В случае нарушения Партнером  обязательств, предусмотренных настоящим соглашением ИФП СО РАН рассматривает вопрос о расторжении настоящего соглашени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 случае расторжения настоящего соглашения по взаимному соглашению Стороны в тридцатидневный срок с даты принятия решения о расторжении настоящего соглашения согласовывают объем и стоимость работ, фактически выполненных по соглашению, а также размер неиспользованной части гранта, подлежащей возврату Получател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0 рабочих дней с момента подписания Соглашения о расторжении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Настоящее соглашение составлено в 2 (двух) экземплярах, имеющих одинаковую юридическую сил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имеет следующие приложения:</w:t>
      </w:r>
    </w:p>
    <w:p>
      <w:pPr>
        <w:pStyle w:val="ConsPlusNonformat"/>
        <w:widowControl/>
        <w:ind w:left="1620" w:hanging="16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. Порядок Расчета стоимости предоставляемых услуг;</w:t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left="1620" w:hanging="16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. Перечень и сроки выполнения отдельных видов работ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Платёжные реквизит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5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80"/>
      </w:tblGrid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:</w:t>
            </w:r>
          </w:p>
          <w:p>
            <w:pPr>
              <w:pStyle w:val="Normal"/>
              <w:spacing w:before="0" w:after="0"/>
              <w:ind w:left="289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bCs/>
              </w:rPr>
              <w:t xml:space="preserve">Директор ______________________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_______________________ _._. 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8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Cs/>
              </w:rPr>
            </w:pPr>
            <w:r>
              <w:rPr/>
              <w:t>«___» _______ 2013 г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ind w:left="515"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ФП СО РАН</w:t>
            </w:r>
          </w:p>
          <w:p>
            <w:pPr>
              <w:pStyle w:val="Normal"/>
              <w:ind w:left="515" w:right="4" w:hanging="0"/>
              <w:rPr/>
            </w:pPr>
            <w:r>
              <w:rPr/>
              <w:t>адрес: 630090, г.</w:t>
            </w:r>
            <w:r>
              <w:rPr>
                <w:lang w:val="en-US"/>
              </w:rPr>
              <w:t> </w:t>
            </w:r>
            <w:r>
              <w:rPr/>
              <w:t>Новосибирск-90,</w:t>
            </w:r>
          </w:p>
          <w:p>
            <w:pPr>
              <w:pStyle w:val="Style30"/>
              <w:ind w:left="51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адемика Лаврентьева, 13</w:t>
            </w:r>
          </w:p>
          <w:p>
            <w:pPr>
              <w:pStyle w:val="Style30"/>
              <w:ind w:left="51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83)330-90-55;</w:t>
            </w:r>
          </w:p>
          <w:p>
            <w:pPr>
              <w:pStyle w:val="Style30"/>
              <w:ind w:left="51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333-27-71</w:t>
            </w:r>
          </w:p>
          <w:p>
            <w:pPr>
              <w:pStyle w:val="Normal"/>
              <w:ind w:left="515" w:right="4" w:hanging="0"/>
              <w:rPr/>
            </w:pPr>
            <w:r>
              <w:rPr/>
              <w:t>ИНН 5408100057, КПП 540801001</w:t>
            </w:r>
          </w:p>
          <w:p>
            <w:pPr>
              <w:pStyle w:val="Normal"/>
              <w:ind w:left="515" w:right="4" w:hanging="0"/>
              <w:rPr/>
            </w:pPr>
            <w:r>
              <w:rPr/>
              <w:t>УФК по Новосибирской области</w:t>
            </w:r>
          </w:p>
          <w:p>
            <w:pPr>
              <w:pStyle w:val="Normal"/>
              <w:ind w:left="515" w:hanging="0"/>
              <w:rPr/>
            </w:pPr>
            <w:r>
              <w:rPr/>
              <w:t>(ИФП СО РАН л/сч. 20516Ц19150)</w:t>
              <w:br/>
              <w:t xml:space="preserve">р/сч 40501810700042000002 </w:t>
            </w:r>
          </w:p>
          <w:p>
            <w:pPr>
              <w:pStyle w:val="Normal"/>
              <w:ind w:left="515" w:hanging="0"/>
              <w:rPr/>
            </w:pPr>
            <w:r>
              <w:rPr/>
              <w:t xml:space="preserve">ГРКЦ ГУ Банка России по Новосибирской области. </w:t>
            </w:r>
          </w:p>
          <w:p>
            <w:pPr>
              <w:pStyle w:val="Normal"/>
              <w:ind w:left="515" w:hanging="0"/>
              <w:rPr/>
            </w:pPr>
            <w:r>
              <w:rPr/>
              <w:t>БИК 045004001, г. Новосибирск</w:t>
            </w:r>
          </w:p>
          <w:p>
            <w:pPr>
              <w:pStyle w:val="Normal"/>
              <w:ind w:left="231" w:right="4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ИФП СО РАН</w:t>
            </w:r>
          </w:p>
          <w:p>
            <w:pPr>
              <w:pStyle w:val="Normal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jc w:val="right"/>
              <w:rPr/>
            </w:pPr>
            <w:r>
              <w:rPr/>
              <w:t>________________ __.__.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5698" w:leader="none"/>
              </w:tabs>
              <w:ind w:left="51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5698" w:leader="none"/>
              </w:tabs>
              <w:ind w:left="515" w:hanging="0"/>
              <w:jc w:val="right"/>
              <w:rPr/>
            </w:pPr>
            <w:r>
              <w:rPr/>
              <w:t>«___» _______ 2013 г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б изменении указанных юридических адресов и банковских реквизитов Стороны обязаны уведомить друг друга в письменной форме в течение 3 (трех) банковских дней с момента их изменения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сноски Знак1 Знак"/>
    <w:qFormat/>
    <w:rPr>
      <w:lang w:val="ru-RU"/>
    </w:rPr>
  </w:style>
  <w:style w:type="character" w:styleId="Descr">
    <w:name w:val="desc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3">
    <w:name w:val="Пункт"/>
    <w:basedOn w:val="Normal"/>
    <w:qFormat/>
    <w:pPr>
      <w:ind w:left="1404" w:hanging="50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basedOn w:val="Normal"/>
    <w:qFormat/>
    <w:pPr/>
    <w:rPr/>
  </w:style>
  <w:style w:type="paragraph" w:styleId="Style28">
    <w:name w:val="Базов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;Times New Roman" w:cs="Myriad Pro"/>
      <w:color w:val="000000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;Calib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бычный2"/>
    <w:basedOn w:val="Normal"/>
    <w:qFormat/>
    <w:pPr/>
    <w:rPr/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6:00Z</dcterms:created>
  <dc:creator>panda</dc:creator>
  <dc:description/>
  <dc:language>en-US</dc:language>
  <cp:lastModifiedBy>goldfy</cp:lastModifiedBy>
  <cp:lastPrinted>2012-09-03T11:05:00Z</cp:lastPrinted>
  <dcterms:modified xsi:type="dcterms:W3CDTF">2013-10-20T08:46:00Z</dcterms:modified>
  <cp:revision>2</cp:revision>
  <dc:subject/>
  <dc:title>УТВЕРЖДАЮ</dc:title>
</cp:coreProperties>
</file>